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NE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/08/2017, One Communication Technology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Paying dividend for the shareholders by the shares with exercise rate: 10%/ par val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detail plan on issuing the shares for dividend payment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share: Share of One Communication Technology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ock code: 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issued shares: 723,697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outstanding shares: 7,236,97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treasury shares: 0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dend rate: 10% (the shareholder owns 10 shares will receive one new share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Number of shares expected to be issued: 723,697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value of the share issuance: VND 7,236,97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m of the share issuance: Issue shares for dividend pay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hares issued to: outstanding shareholder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apital source for dividend payment: the undistributed profit after tax in the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urpose of the share issuance: increase the charter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ercise date: in Quarter III/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triction for transfer: freely transferr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stribution for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the deposited securities: the shareholders make procedures and receive dividend payment at the securities companies where their accounts opene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the undeposited securities: the shareholders make procedures and receive the dividend payment at Head Office of One Communication Technology Corporation at No. 135 Hoang Ngan, Trung Hoa Ward, Cau Giay District, Hanoi Cit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listing: All shares in this share issuance will be registered for additional listing at Hanoi Stock Exchange and additional depository at Vietnam Securities Depository Cent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goes into effect on date of signature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rticle 4: the chair of BOD, Manager and Departments take responsibility to perform this resolutio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Cuong</cp:lastModifiedBy>
  <dcterms:modified xsi:type="dcterms:W3CDTF">2017-08-09T23:58:00Z</dcterms:modified>
  <cp:revision>187</cp:revision>
  <dc:subject/>
  <dc:title>LO5: General Mandate 2016</dc:title>
</cp:coreProperties>
</file>